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I/82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września 2007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uzgodnienia projektu rozporządzenia Wojewody Warmińsko – Mazurskiego w sprawie Obszaru Chronionego Krajobrazu Otuliny Welskiego Parku Krajobrazowego – Słu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18 ust.2 pkt 15 ustawy z dnia 8 marca 1990r. o samorządzie gminnym (Dz. U. Nr 142 poz. 1591 z późn. zm.) oraz art. 23 ust 3 ustawy z  dnia 16 kwietnia 2004r. o ochronie przyrody (Dz.U. Nr 92 poz.880 z późn. zm.) Rada Miejska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 się projekt rozporządzenia Wojewody Warmińsko-Mazurskiego w sprawie Obszaru Chronionego Krajobrazu Otuliny Welskiego Parku Krajobrazowego- Sł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Lidzbar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a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rena Romule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4:00Z</dcterms:created>
  <dc:creator>Wasilewska</dc:creator>
  <dc:description/>
  <cp:keywords/>
  <dc:language>en-US</dc:language>
  <cp:lastModifiedBy>Wasilewska</cp:lastModifiedBy>
  <cp:lastPrinted>2007-09-21T09:05:00Z</cp:lastPrinted>
  <dcterms:modified xsi:type="dcterms:W3CDTF">2007-09-21T07:06:00Z</dcterms:modified>
  <cp:revision>7</cp:revision>
  <dc:subject/>
  <dc:title/>
</cp:coreProperties>
</file>